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-TIP CERERE DE INFORMAȚII DE INTERES PUBL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numirea autorității sau instituției public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diul/Adres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imate domnule/Stimată doamnă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resc ca informațiile solicitate să îmi fie furnizat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700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 e-mail, la adresa..................................................................................................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 e-mail în format editabil:......................................la adresa................................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 format hârtie, la adresa.......................................................................................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Sunt dispus să plătesc costurile aferente serviciilor de copiere a documentelor solicitate (dacă se solicită copii în format scris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Vă mulțumesc pentru solicitudine,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semnătura petentului (opțion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Numele și prenumele petentului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Adresa la care se solicită primirea răspunsului/E-mail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Profesia (opțional)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Telefon (opțional)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07:33Z</dcterms:created>
  <dc:creator/>
  <dc:description/>
  <dc:language>en-US</dc:language>
  <cp:lastModifiedBy/>
  <cp:revision>0</cp:revision>
  <dc:subject/>
  <dc:title/>
</cp:coreProperties>
</file>